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8 июля    2015 года                                                                                     №  43-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 xml:space="preserve">Об объеме биографических данных зарегистрированных кандидатов, размещаемом участковой избирательной комиссией на информационном стенде при проведении дополнительных выборов депутатов Дудинского городского Совета депутатов по Дудинскому одномандатному избирательному округу № 2 и Дудинскому одномандатному избирательному округу № 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 соответствии с п. 3 ст. 61 Федерального закона   «Об основных гарантиях избирательных прав и права на участие в референдуме граждан Российской Федерации», п. 3 ст. 4</w:t>
      </w:r>
      <w:r>
        <w:rPr>
          <w:rFonts w:cs="Arial" w:ascii="Arial" w:hAnsi="Arial"/>
          <w:b w:val="false"/>
          <w:iCs/>
          <w:sz w:val="20"/>
          <w:szCs w:val="20"/>
        </w:rPr>
        <w:t>6 Закона Красноярского края «О выборах в органы местного самоуправления в Красноярском крае»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И Л А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твердить объем биографических данных зарегистрированных кандидатов, размещаемый участковой избирательной комиссией на информационном стенде при проведении дополнительных выборов депутатов Дудинского городского Совета депутатов по Дудинскому одномандатному избирательному округу № 2 и Дудинскому одномандатному избирательному округу № 8 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копию настоящего решения в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ть настоящее решение в газете «Таймыр», 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31"/>
      </w:tblGrid>
      <w:tr>
        <w:trPr>
          <w:trHeight w:val="1517" w:hRule="atLeast"/>
        </w:trPr>
        <w:tc>
          <w:tcPr>
            <w:tcW w:w="463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м избирательной комиссии муниципального образования «Город Дудинка»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 08 июля 2015 года  № 43-3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бъеме биографических данных зарегистрированных кандидатов, размещаемом участковой избирательной комисси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информационном стенде при проведении дополнительных выборов депутатов Дудинского городского Совета депутатов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  внесенных в избирательный бюллет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кандидат   выдвинут избирательным объединением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андидат сам выдвинул свою кандидатуру - слово «самовыдвиж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заявлении о согласии баллотироваться кандидат указал принадлежность к политической партии, иному общественному объединению, -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аличия у зарегистрированного кандидата судимости, в материалах, размещаемых на информационном стенде, указываются  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"/>
    <w:qFormat/>
    <w:rPr/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3:00Z</dcterms:created>
  <dc:creator>law3</dc:creator>
  <dc:description/>
  <cp:keywords/>
  <dc:language>en-US</dc:language>
  <cp:lastModifiedBy>Marina Tihonova</cp:lastModifiedBy>
  <cp:lastPrinted>2015-02-19T13:21:00Z</cp:lastPrinted>
  <dcterms:modified xsi:type="dcterms:W3CDTF">2015-07-07T11:32:00Z</dcterms:modified>
  <cp:revision>22</cp:revision>
  <dc:subject/>
  <dc:title>Избирательная комиссия муниципального образования</dc:title>
</cp:coreProperties>
</file>